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java</w:t>
      </w:r>
      <w:r>
        <w:rPr>
          <w:sz w:val="48"/>
          <w:szCs w:val="48"/>
        </w:rPr>
        <w:t>老师</w:t>
      </w:r>
      <w:r>
        <w:rPr>
          <w:sz w:val="48"/>
          <w:szCs w:val="48"/>
        </w:rPr>
        <w:t>makul jenim</w:t>
      </w:r>
      <w:r>
        <w:rPr>
          <w:sz w:val="48"/>
          <w:szCs w:val="48"/>
        </w:rPr>
        <w:t>我是如何在</w:t>
      </w:r>
      <w:r>
        <w:rPr>
          <w:sz w:val="48"/>
          <w:szCs w:val="48"/>
        </w:rPr>
        <w:t>Java</w:t>
      </w:r>
      <w:r>
        <w:rPr>
          <w:sz w:val="48"/>
          <w:szCs w:val="48"/>
        </w:rPr>
        <w:t>世界里遇到一位神秘老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编程的旅途中，每个人都有自己的故事。今天，我想和大家分享一个关于我遇到的神秘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老师的奇妙经历。这位老师叫做“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”</w:t>
      </w:r>
      <w:r>
        <w:rPr>
          <w:sz w:val="32"/>
          <w:szCs w:val="32"/>
        </w:rPr>
        <w:t>，他的名字听起来既神秘又古怪，但他却是一位掌握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深奥之道的高手。</w:t>
      </w:r>
      <w:r>
        <w:rPr>
          <w:sz w:val="32"/>
          <w:szCs w:val="32"/>
        </w:rPr>
        <w:t>&lt;/p&gt;&lt;p&gt;&lt;img src="/static-img/rWxXLIBeA40NdUj2Kugr3uQu6Fs9Rop62oDWWQMfY7y_R3Z_S8BvATAm4pN6QWyS.jpg"&gt;&lt;/p&gt;&lt;p&gt;</w:t>
      </w:r>
      <w:r>
        <w:rPr>
          <w:sz w:val="32"/>
          <w:szCs w:val="32"/>
        </w:rPr>
        <w:t>记得那天，我在网上搜索着一些高级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知识，希望能够提高我的编程技能。我点击了一个看似普通的链接，却意外地进入了一个充满谜题和挑战的小屋。在这里，一位身穿传统日本服装的老者迎接了我，他就是那个名叫“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”</w:t>
      </w:r>
      <w:r>
        <w:rPr>
          <w:sz w:val="32"/>
          <w:szCs w:val="32"/>
        </w:rPr>
        <w:t>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先生脸上带着一丝微笑，眼睛里闪烁着智慧光芒。他问我：“你知道‘</w:t>
      </w:r>
      <w:r>
        <w:rPr>
          <w:sz w:val="32"/>
          <w:szCs w:val="32"/>
        </w:rPr>
        <w:t>Makul Jenim’</w:t>
      </w:r>
      <w:r>
        <w:rPr>
          <w:sz w:val="32"/>
          <w:szCs w:val="32"/>
        </w:rPr>
        <w:t>这个词是什么意思吗？”我摇头表示不知道。老先生微微一笑，说：“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是印尼语，意思是‘美丽珍珠’。”</w:t>
      </w:r>
      <w:r>
        <w:rPr>
          <w:sz w:val="32"/>
          <w:szCs w:val="32"/>
        </w:rPr>
        <w:t>&lt;/p&gt;&lt;p&gt;&lt;img src="/static-img/sGOk5RFy0UMJer6SnmjRwuQu6Fs9Rop62oDWWQMfY7w2NfN1o76KcFYo8WdvbFBXgXeAiRV_kEGtAa4km0NKNYEVcv_IpEH8b8uypAgUS5IGBDZf5_hnBTzqnOOWTNgG2ebSNqf7Wj4JJw7pZbqRN1w7TYg07CirUERgJSqz28EkDkxBfcdNV3X7wUoJMKvuC2ULFXZuO8E5fnzTDu07Zw.jpg"&gt;&lt;/p&gt;&lt;p&gt;</w:t>
      </w:r>
      <w:r>
        <w:rPr>
          <w:sz w:val="32"/>
          <w:szCs w:val="32"/>
        </w:rPr>
        <w:t>然后，他拿出一颗真实的大珍珠放在桌子上，用指尖轻轻弹了一下，“就像代码一样精巧而且美丽。”他接着说，“每个程序员都应该像这颗珍珠一样精致细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给了我一张纸条，上面写着几行简短但深刻的话：正如寻宝一般找到正确路径；正如打磨石头般逐渐完善代码；正如品味佳肴般享受解决问题的乐趣。这些话让我深受启发，我意识到编程不仅仅是完成任务，更是一个探索、创造和享受过程。</w:t>
      </w:r>
      <w:r>
        <w:rPr>
          <w:sz w:val="32"/>
          <w:szCs w:val="32"/>
        </w:rPr>
        <w:t>&lt;/p&gt;&lt;p&gt;&lt;img src="/static-img/Pf4hsiUUzQIjLXlnCItDJ-Qu6Fs9Rop62oDWWQMfY7w2NfN1o76KcFYo8WdvbFBXgXeAiRV_kEGtAa4km0NKNYEVcv_IpEH8b8uypAgUS5IGBDZf5_hnBTzqnOOWTNgG2ebSNqf7Wj4JJw7pZbqRN1w7TYg07CirUERgJSqz28EkDkxBfcdNV3X7wUoJMKvuC2ULFXZuO8E5fnzTDu07Zw.jpg"&gt;&lt;/p&gt;&lt;p&gt;</w:t>
      </w:r>
      <w:r>
        <w:rPr>
          <w:sz w:val="32"/>
          <w:szCs w:val="32"/>
        </w:rPr>
        <w:t>在离开之前，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还给我留下了一句话：“不要害怕犯错，因为每一次错误都是学习的一部分。”这句话至今仍然挂念于心，是对自己不断成长的一个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遇到什么难题，我都会回想起那位神秘</w:t>
      </w:r>
      <w:r>
        <w:rPr>
          <w:sz w:val="32"/>
          <w:szCs w:val="32"/>
        </w:rPr>
        <w:t xml:space="preserve">Java </w:t>
      </w:r>
      <w:r>
        <w:rPr>
          <w:sz w:val="32"/>
          <w:szCs w:val="32"/>
        </w:rPr>
        <w:t>老师的话，并且勇敢地去尝试解决。我相信，只要保持好奇心和坚持不懈，即使是在编程这片海洋中，也能找到属于自己的宝藏——那些让我们感动、激励并最终实现梦想的地方。</w:t>
      </w:r>
      <w:r>
        <w:rPr>
          <w:sz w:val="32"/>
          <w:szCs w:val="32"/>
        </w:rPr>
        <w:t>&lt;/p&gt;&lt;p&gt;&lt;img src="/static-img/SNYXe-UjFWE-GixaMHZvWeQu6Fs9Rop62oDWWQMfY7w2NfN1o76KcFYo8WdvbFBXgXeAiRV_kEGtAa4km0NKNYEVcv_IpEH8b8uypAgUS5IGBDZf5_hnBTzqnOOWTNgG2ebSNqf7Wj4JJw7pZbqRN1w7TYg07CirUERgJSqz28EkDkxBfcdNV3X7wUoJMKvuC2ULFXZuO8E5fnzTDu07Zw.jpg"&gt;&lt;/p&gt;&lt;p&gt;&lt;a href = "/doc/566863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世界里遇到一位神秘老師的</w:t>
      </w:r>
      <w:r>
        <w:rPr>
          <w:sz w:val="32"/>
          <w:szCs w:val="32"/>
        </w:rPr>
        <w:t>.doc" rel="alternate" download="566863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世界里遇到一位神秘老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